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9050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вропейски съю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ЕРАТИВНА ПРОГРАМА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>„РАЗВИТИЕ НА ЧОВЕШКИТЕ РЕСУРСИ”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>2007-2013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ВАЖНО !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а 10.11.2011г. бе подписан договор за безвъзмездна финансова помощ между Договарящия орган – Министерство на труда и социалната политика /МТСП/, чрез Главна дирекция „Европейски фондове, международни програми и проекти” и  Конкретния бенефициент - </w:t>
      </w:r>
      <w:r>
        <w:rPr>
          <w:b/>
          <w:sz w:val="24"/>
          <w:szCs w:val="24"/>
          <w:lang w:val="bg-BG"/>
        </w:rPr>
        <w:t>Изпълнителната агенция по лекарствата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рег.№  </w:t>
      </w:r>
      <w:r>
        <w:rPr>
          <w:b/>
          <w:sz w:val="24"/>
          <w:szCs w:val="24"/>
          <w:lang w:val="bg-BG"/>
        </w:rPr>
        <w:t>BG051PO001-6.2.14-0001-С000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С</w:t>
      </w:r>
      <w:r>
        <w:rPr>
          <w:b/>
          <w:sz w:val="24"/>
          <w:szCs w:val="24"/>
          <w:lang w:val="en-US"/>
        </w:rPr>
        <w:t xml:space="preserve">ъздаване </w:t>
      </w:r>
      <w:r>
        <w:rPr>
          <w:b/>
          <w:sz w:val="24"/>
          <w:szCs w:val="24"/>
          <w:lang w:val="bg-BG"/>
        </w:rPr>
        <w:t>на електронна база данни на медицинските изделия, заплащани с обществени средства”</w:t>
      </w:r>
      <w:r>
        <w:rPr>
          <w:sz w:val="24"/>
          <w:szCs w:val="24"/>
          <w:lang w:val="bg-BG"/>
        </w:rPr>
        <w:t xml:space="preserve"> по оперативна програма „Развитие на човешките ресурси”, с което </w:t>
      </w:r>
      <w:r>
        <w:rPr>
          <w:b/>
          <w:sz w:val="24"/>
          <w:szCs w:val="24"/>
          <w:lang w:val="bg-BG"/>
        </w:rPr>
        <w:t>стартира</w:t>
      </w:r>
      <w:r>
        <w:rPr>
          <w:sz w:val="24"/>
          <w:szCs w:val="24"/>
          <w:lang w:val="bg-BG"/>
        </w:rPr>
        <w:t xml:space="preserve"> работата по про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Целта на проекта е повишаване на ефективността, прозрачността и достъпността на системата на здравеопазването чрез укрепване на цялостния контрол върху предлаганите в Република България медицински изделия посредством създаването на електронна база данни на медицинските изделия, заплащани с обществени средства, поддържана от  ИАЛ. Въвеждането на базата данни ще предоставя публична информация относно медицинските изделия и ще съдейства на гражданския контрол на разходването на публични средства за медицински издел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аботата по проекта се изпълнява  в  партньорство  с  Министерство на здравеопазв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одължителността на проекта е до 30.10.2012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i/>
          <w:sz w:val="24"/>
          <w:szCs w:val="24"/>
          <w:lang w:val="bg-BG"/>
        </w:rPr>
        <w:t xml:space="preserve">Проектът се осъществява с финансовата подкрепа на Оперативна програма „Развитие на човешките ресурси” 2007-2013г., съфинансирана от Европейския социален фонд на Европейския съюз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 xml:space="preserve">Настоящият документ е изготвен с финансовата помощ на Европейския социален фонд. Изпълнителната агенция по лекарствата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то на труда и социалната политика.”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офия, 14.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.201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  <w:drawing>
          <wp:inline distT="0" distB="0" distL="0" distR="0">
            <wp:extent cx="146685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вропейски социален фон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72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/>
    </w:pPr>
    <w:r>
      <w:rPr>
        <w:sz w:val="16"/>
        <w:szCs w:val="16"/>
        <w:lang w:val="ru-RU"/>
      </w:rPr>
      <w:tab/>
    </w:r>
    <w:r>
      <w:rPr>
        <w:sz w:val="16"/>
        <w:szCs w:val="16"/>
        <w:lang w:val="bg-BG"/>
      </w:rPr>
      <w:tab/>
    </w:r>
    <w:r>
      <w:rPr>
        <w:sz w:val="16"/>
        <w:szCs w:val="16"/>
        <w:lang w:val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5:00Z</dcterms:created>
  <dc:creator>drebov</dc:creator>
  <dc:description/>
  <cp:keywords/>
  <dc:language>en-US</dc:language>
  <cp:lastModifiedBy>Panayot Kondov</cp:lastModifiedBy>
  <cp:lastPrinted>2011-11-14T16:27:00Z</cp:lastPrinted>
  <dcterms:modified xsi:type="dcterms:W3CDTF">2011-11-15T12:34:00Z</dcterms:modified>
  <cp:revision>4</cp:revision>
  <dc:subject/>
  <dc:title> </dc:title>
</cp:coreProperties>
</file>