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rPr/>
      </w:pPr>
      <w:r>
        <w:rPr/>
        <w:t>Приложение № 1 към чл. 4</w:t>
      </w:r>
    </w:p>
    <w:p>
      <w:pPr>
        <w:pStyle w:val="Style14"/>
        <w:spacing w:before="0" w:after="400"/>
        <w:rPr/>
      </w:pPr>
      <w:r>
        <w:rPr/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51"/>
        <w:gridCol w:w="3118"/>
        <w:gridCol w:w="567"/>
      </w:tblGrid>
      <w:tr>
        <w:trPr/>
        <w:tc>
          <w:tcPr>
            <w:tcW w:w="623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нформационен формуляр за продажба</w:t>
            </w:r>
          </w:p>
        </w:tc>
      </w:tr>
      <w:tr>
        <w:trPr/>
        <w:tc>
          <w:tcPr>
            <w:tcW w:w="623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бщаваме Ви, че възнамеряваме да продаваме партида от имунологичен лекарствен продукт, който е разрешен за употреба, или лекарствен продукт, получен от човешка кръв или плазма, разрешен за употреба в следната страна - членка на ЕС/ЕИП .................................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ател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ме и адрес на определено(и) лице(а) за контакт в страна - членка на ЕС, в която ще бъде продавана партидата от продукт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о име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Търговско име на продукта в страна - членка на ЕС, в която ще бъде продавана партидата от продукт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тиден(ни) номер(а),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(Партиден номер на продук-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значени върху опа-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 в страна - членка на ЕС, 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вките за продажб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ято ще бъде продавана партидата от продукт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Номер на крайния неразля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дентификационни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, номер на крайна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омера, свързани с тази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тида и номер на опакова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тида*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а партид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на първичните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ковки, които ще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дат продавани 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 членк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ер на разрешениет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Номер на разрешението з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употреб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отреба в страна - членка на ЕС, в която ще бъде продавана партидата от продукт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е и адрес 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ритежател на разрешение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тежателя 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о за употреба в страна -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решението за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енка на ЕС, в която щ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отреб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де продавана партидата от продукт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чална дата на срока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годност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изтичане 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ока на годност 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 членка, 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ято ще бъде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вана партидат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, на която се възна-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рява да започне про-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жбат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фициална лаборатори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контрол на лекарства,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ято извършва осво-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ждаване на партидат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омер на официалния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ртификат за освобож-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не на партидат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* Забележка. Необходимо е да се даде достатъчно подробна информация, която да направи възможно отчетливо проследяване до нивото на крайния неразлят продукт.</w:t>
            </w:r>
          </w:p>
        </w:tc>
      </w:tr>
      <w:tr>
        <w:trPr/>
        <w:tc>
          <w:tcPr>
            <w:tcW w:w="623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настоящото заявявам, че:</w:t>
            </w:r>
          </w:p>
        </w:tc>
      </w:tr>
      <w:tr>
        <w:trPr/>
        <w:tc>
          <w:tcPr>
            <w:tcW w:w="623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тази партида отговаря на спецификациите в горепосоченото разрешение за употреба и съответните монографии на Европейската фармакопея; </w:t>
            </w:r>
          </w:p>
        </w:tc>
      </w:tr>
      <w:tr>
        <w:trPr/>
        <w:tc>
          <w:tcPr>
            <w:tcW w:w="623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тази партида е същата, за която е издаден приложеният сертификат за освобождаване на партида.</w:t>
            </w:r>
          </w:p>
        </w:tc>
      </w:tr>
      <w:tr>
        <w:trPr/>
        <w:tc>
          <w:tcPr>
            <w:tcW w:w="623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ожено е копие на сертификата за освобождаване на партида.</w:t>
            </w:r>
          </w:p>
        </w:tc>
      </w:tr>
      <w:tr>
        <w:trPr/>
        <w:tc>
          <w:tcPr>
            <w:tcW w:w="6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пис на квалифицираното лице:</w:t>
            </w:r>
          </w:p>
        </w:tc>
      </w:tr>
      <w:tr>
        <w:trPr/>
        <w:tc>
          <w:tcPr>
            <w:tcW w:w="6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е на квалифицираното лице:</w:t>
            </w:r>
          </w:p>
        </w:tc>
      </w:tr>
      <w:tr>
        <w:trPr/>
        <w:tc>
          <w:tcPr>
            <w:tcW w:w="6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издаване:</w:t>
            </w:r>
          </w:p>
        </w:tc>
      </w:tr>
      <w:tr>
        <w:trPr/>
        <w:tc>
          <w:tcPr>
            <w:tcW w:w="623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en-US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6:00Z</dcterms:created>
  <dc:creator>Ciela Soft and Publishing Ltd.</dc:creator>
  <dc:description/>
  <cp:keywords/>
  <dc:language>en-US</dc:language>
  <cp:lastModifiedBy>MS</cp:lastModifiedBy>
  <dcterms:modified xsi:type="dcterms:W3CDTF">2008-03-17T09:46:00Z</dcterms:modified>
  <cp:revision>2</cp:revision>
  <dc:subject/>
  <dc:title>НАРЕДБА № 35 ОТ 22 АВГУСТ 2007 Г. ЗА УСЛОВИЯТА,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</dc:title>
</cp:coreProperties>
</file>