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rPr/>
      </w:pPr>
      <w:r>
        <w:rPr/>
        <w:t>Приложение към чл. 12, ал. 1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"/>
        <w:gridCol w:w="567"/>
        <w:gridCol w:w="567"/>
        <w:gridCol w:w="283"/>
        <w:gridCol w:w="283"/>
        <w:gridCol w:w="1133"/>
        <w:gridCol w:w="1133"/>
        <w:gridCol w:w="569"/>
        <w:gridCol w:w="564"/>
        <w:gridCol w:w="569"/>
        <w:gridCol w:w="564"/>
        <w:gridCol w:w="287"/>
        <w:gridCol w:w="846"/>
        <w:gridCol w:w="854"/>
        <w:gridCol w:w="279"/>
        <w:gridCol w:w="1423"/>
        <w:gridCol w:w="279"/>
      </w:tblGrid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ДРАВЕОПАЗВАНЕТО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А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ИОКОЗ гр. ........................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вземане на проби за лабораторни изпитвания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ес ........ 20 ... г., подписаният ....................................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(трите имена на лицето,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което взема пробата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лъжност ................................................................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злишното се задрасква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ИАЛ, РИОКОЗ, ул. ................................................................................................................. № .....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х описаните в табл. 1.А/1.Б проби за лабораторни изпитвания от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ец на едро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тек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 обект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обекта, точен адрес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присъствието на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 и длъжността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на обекта/ служител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, длъжнос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а свидетели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 на лицето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а 1.А Лекарствени продукти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р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,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бща`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 как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из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те жа-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екар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ст-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`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че-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одител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тел на 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ве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во е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ли от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реше-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про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зета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го е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ето за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вод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бата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гот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потреба/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в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ств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на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достове-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ак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ба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ението 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ивнот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а и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за регист- 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щест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ция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о за до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стта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ова еди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у)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ца/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оч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ста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а 1. Б Активни/помощни вещест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 как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изво-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34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ство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те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34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е взета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бат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вод на изследването: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 контрол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сигнал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1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искане на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вземане на пробите под забрана бяха поставени следните продукти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а 2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укт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количест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бите бяха запечатани по установения ред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ият протокол е съставен в три еднообразни екземпляра, които придружават взетите проби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рвата проба е приета на отговорно пазене в ........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обектъ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.....................................................................................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ме и подпис на собственика или упълномощеното от него лице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л пробата: .............................................................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дпис на длъжностното лице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тората проба се запазва в ИАЛ/РИОКОЗ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етата проба ще бъде предоставена за изпитване в ИАЛ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съствали:   1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трите имена, длъжност)  (подпис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en-US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2:00Z</dcterms:created>
  <dc:creator>Ciela Soft and Publishing Ltd.</dc:creator>
  <dc:description/>
  <cp:keywords/>
  <dc:language>en-US</dc:language>
  <cp:lastModifiedBy>MS</cp:lastModifiedBy>
  <dcterms:modified xsi:type="dcterms:W3CDTF">2008-03-17T10:02:00Z</dcterms:modified>
  <cp:revision>2</cp:revision>
  <dc:subject/>
  <dc:title>НАРЕДБА № 36 ОТ 22 АВГУСТ 2007 Г. ЗА УСЛОВИЯТА И РЕДА ЗА ВЗЕМАНЕ НА ПРОБИ ЗА ДЪРЖАВЕН КОНТРОЛ ВЪРХУ ЛЕКАРСТВЕНИ ПРОДУКТИ, ИЗВЪРШВАНЕ НА ИЗПИТВАНИЯТА И ЗАПЛАЩАНЕТО ИМ</dc:title>
</cp:coreProperties>
</file>