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тоятелства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чл. 17, ал. 3, т.1 от Наредба за провеждане на конкурсите и подбора при мобилност на държавни слу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(та) 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>Л.к. (л.п.), сер. ....... № ....................................... изд. на .................................... от ..................., ЕГН: ...................., адрес ............................................................, тел.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ЕКЛАРИРАМ</w:t>
      </w:r>
      <w:r>
        <w:rPr>
          <w:b/>
          <w:sz w:val="36"/>
          <w:szCs w:val="36"/>
        </w:rPr>
        <w:t>,</w:t>
      </w:r>
      <w:r>
        <w:rPr>
          <w:b/>
          <w:sz w:val="28"/>
          <w:szCs w:val="28"/>
        </w:rPr>
        <w:t xml:space="preserve"> ч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 пълнолетие и съм: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ългарски гражданин;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ин на друга държава-членка на Европейския съюз; 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жданин на Конфедерация Швейцария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ненужното се зачертава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(а) под запрещени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(а) за умишлено престъпление от общ характер на лишаване от свобод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(а) по съответния ред от правото да заема определена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0:00Z</dcterms:created>
  <dc:creator>Administrator</dc:creator>
  <dc:description/>
  <cp:keywords/>
  <dc:language>en-US</dc:language>
  <cp:lastModifiedBy>Milena Pavlova</cp:lastModifiedBy>
  <cp:lastPrinted>2020-09-15T10:57:00Z</cp:lastPrinted>
  <dcterms:modified xsi:type="dcterms:W3CDTF">2020-09-30T09:40:00Z</dcterms:modified>
  <cp:revision>6</cp:revision>
  <dc:subject/>
  <dc:title>ДЕКЛАРАЦИЯ</dc:title>
</cp:coreProperties>
</file>