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Част 2</w:t>
      </w:r>
      <w:r>
        <w:rPr>
          <w:b/>
        </w:rPr>
        <w:t xml:space="preserve"> на</w:t>
      </w:r>
      <w:r>
        <w:rPr/>
        <w:t xml:space="preserve"> </w:t>
      </w:r>
      <w:r>
        <w:rPr>
          <w:b/>
        </w:rPr>
        <w:t>Заявление за Комисия по етика по чл.103 от ЗЛПХ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9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EudraCT </w:t>
            </w:r>
            <w:r>
              <w:rPr/>
              <w:t>номер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главие на изпитването 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зюме на протокола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Представя се по начин, разбираем за лица с немедицинско образование и включва обосновка за провеждането и значение на клиничното изпитване.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ултати от пред-клинични тестове или причини за непровеждането на такива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а цел изпитването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Посочват се  и вторичните цели, ако са определени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тични съобра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Определят се и се посочват всички възможни проблеми, които биха могли да възникнат, възможните ползи за науката от клиничното изпитване и неговата  значимост, възможните вреди и неудобства за участниците. Представя се и личната оценка на заявителя за съотношението риск/полза.</w:t>
            </w:r>
            <w:r>
              <w:rPr/>
              <w:t xml:space="preserve">) 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чини за включване на лица от уязвими групи, т.е малолетни или непълнолетни и лица, които временно или постоянно не са в състояние лично да дадат информирано съгласие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исание на процедурите за набиране на пациенти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Всички материали, които ще се използват да бъдат приложени към документацията.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цедури на изследователските центрове за информиране и получаване на информирано съгласие от участниците, а ако е приложимо и от родителите или законните представители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Посочва се кой ще дава информация и кога, необходимост от законен представител, свидетел и т.н.</w:t>
            </w:r>
            <w:r>
              <w:rPr/>
              <w:t>).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цедури по изпитването и необходими отклонения от обичайното лечение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ценка на риска, предвидимите рискове на лечението и процедурите, които ще се използват (вкл. на болката, неудобствата, накърняване на достойнството и мерки за тяхното избягване и/или предпазване от възникване на  неочаквани/нежелани събития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ишен опит в провеждането на подобни изследователски процедури в този център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чаквани ползи за включените участници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заимоотношения между участник и изследовател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Например участник-лекар, студент-преподавател и т. н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цедури в центъра за проверка на едновременно включване на участника в друго проучване и за спазване на определения период за неучастие в предишно изпитване (</w:t>
            </w:r>
            <w:r>
              <w:rPr>
                <w:i/>
              </w:rPr>
              <w:t>От особена важност при включване на здрави доброволци в проучвания за фармакология.</w:t>
            </w:r>
            <w:r>
              <w:rPr/>
              <w:t>)</w:t>
            </w:r>
          </w:p>
        </w:tc>
      </w:tr>
      <w:tr>
        <w:trPr>
          <w:trHeight w:val="19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исквания и методи за водене на записи за проследяване на здравословното състояние при участие на здрави доброволци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Посочват се какви документи ще се използват, например болнични досиета, история на заболяването, амбулаторни карти и др.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тоди за откриване, записване и докладване на нежелани съби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Описва се кога, от кого и по какъв начин, например от отворени въпроси и/или стандартни въпросници, списъци или др.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цедури, които ще се използват за осигуряване поверителността на записаните данни, документи-източници и проби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Описват се, ако има определени такива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ан за лечение или проследяване/обгрижване на участника след приключване на участието му в изпитването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Посочва се от кого и къде.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тистически съображения и обосновка на броя на участниците в проучването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цедури за плащане и размер на възнаграждението или компенсациите на участниците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Посочва се размера на сумата, която ще се плати по време на участието в изпитването и за какво, напр. пътни разходи, пропуснати ползи, болка и дискомфорт и др.)</w:t>
            </w:r>
            <w:r>
              <w:rPr/>
              <w:t xml:space="preserve"> 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за спиране или преждевременно приключване на изпитването в центъра/центровете в държавата-членка или като цяло</w:t>
            </w:r>
          </w:p>
        </w:tc>
      </w:tr>
      <w:tr>
        <w:trPr>
          <w:trHeight w:val="18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азумение за достъп на изследователя до данните, политика за публикуване на данни и т.н (ако не е посочено в протокола)</w:t>
            </w:r>
          </w:p>
        </w:tc>
      </w:tr>
      <w:tr>
        <w:trPr>
          <w:trHeight w:val="1782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точници за финансиране (ако не са посочени в протокола) и информация за финансови или други интереси на изследователя/изследователит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106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 И ПОДПИС НА ЗАЯВИТЕЛЯ – КООРДИНИРАЩ ИЗСЛЕДОВАТЕЛ / ГЛАВЕН ИЗСЛИДОВАТЕ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ам, че информацията, съдържаща се в това заявление е достоверна и че съм съгласен да провеждам клиничното изпитване в съответствие с протокола, националните регулаторни изисквания и принципите на Добрата клинична практика.</w:t>
            </w:r>
          </w:p>
        </w:tc>
      </w:tr>
      <w:tr>
        <w:trPr>
          <w:trHeight w:val="1871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:</w:t>
            </w:r>
          </w:p>
          <w:p>
            <w:pPr>
              <w:pStyle w:val="Normal"/>
              <w:rPr/>
            </w:pPr>
            <w:r>
              <w:rPr/>
              <w:t>Фамилия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19:00Z</dcterms:created>
  <dc:creator>Kate Michaylova</dc:creator>
  <dc:description/>
  <dc:language>en-US</dc:language>
  <cp:lastModifiedBy>Kate Michaylova</cp:lastModifiedBy>
  <cp:lastPrinted>2007-08-17T14:37:00Z</cp:lastPrinted>
  <dcterms:modified xsi:type="dcterms:W3CDTF">2007-08-17T14:20:00Z</dcterms:modified>
  <cp:revision>11</cp:revision>
  <dc:subject/>
  <dc:title>Част 2 Заявление за Комисия по етика по чл</dc:title>
</cp:coreProperties>
</file>