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дентичност на лице с различни и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дписаният/ата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име, презиме и фамилия по паспорт/лична ка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 ЕГН ………………………………, с л.п/л.к. ………………………, издаден/а от МВР - гр. ………………………, с местоживеене: 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(посочва се адресът на лицето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 Е К Л А Р И Р А 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 името ми по паспорт и името, с което съм записана в дипломата за висше образование по фармация № ………………. - ……………………………………………………………………………….........              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осочват се трите имена по дипломата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 мои име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 ми е, че за неверни данни нося отговорност, съгласн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sz w:val="28"/>
        </w:rPr>
        <w:t>..</w:t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ДЕКЛАРАТОР: </w:t>
      </w:r>
      <w:r>
        <w:rPr>
          <w:rFonts w:cs="Times New Roman" w:ascii="Times New Roman" w:hAnsi="Times New Roman"/>
          <w:sz w:val="28"/>
        </w:rPr>
        <w:t xml:space="preserve">  /подпис/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ab/>
        <w:tab/>
        <w:t xml:space="preserve">            (три имена на декларат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 …………………….- представител 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0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ческо или юридическо лице, регистрирано като търговец по българското законодателство или по законодателството на държава членка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с ЕИК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одаденото заявление за откриване на аптека и на основание на изискванията на Закона за лекарствените продукти в хуманната медицин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 Е  К  Л  А  Р  И  Р  А  М 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момента съгласно чл. 222, ал. 1 от ЗЛПХМ имам открити ……бр. аптеки със следните номера: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...</w:t>
      </w:r>
    </w:p>
    <w:p>
      <w:pPr>
        <w:pStyle w:val="Normal"/>
        <w:ind w:left="360" w:firstLine="1625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 (посочват се номерата на разрешенията от МЗ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ИАЛ)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ind w:left="360" w:firstLine="16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съгласно чл. 222, ал. 1 от ЗЛПХМ не мога да открия повече от 4 (четири) аптеки на територията на Р Бълг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птеката не се открива на територията на здравно заведение по чл. 21, ал. 2 от Закона за здравето, лечебно заведение за болнична помощ и лечебни заведения по чл. 10 от Закона за лечебните заве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…………………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………………….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ЕКЛАРАТОР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ълва се от лицето по чл. 222, ал. 1 от ЗЛПХМ!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маг. фармацевт от гр. (с.)………………………………………, район …………………………………………………..,ул.………………………………….…№…., притежаващ/а лк № ………………, изд. на …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……… г. от МВР - ………………., ЕГН ……………………..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одаденото заявление за откриване на аптека и на основание на изискванията на Закона за лекарствените продукти в хуманната медицина, в качеството ми на ръководител на аптеката,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 Е  К  Л  А  Р  И  Р  А  М 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Не съм ръководител на друга апт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вестно ми е, че в качеството ми на ръководител на аптека не мога да бъда наеман/а на работа по договор с едноличен търговец или търговско дружество с предмет на дейност производство, внос, търговия на едро или дребно с лекарствени продук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е съм лишен/а от правото да упражнявам професията 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…………………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………………….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ДЕКЛАРАТОР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ълва се от ръководителя на аптеката!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от………………………………………………………………………………………………- представител 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 или юридическо лице, регистрирано като търговец по българското законодателство или по законодателството на държава членка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с ЕИК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одаденото заявление за откриване на аптека и на основание на изискванията на Закона за лекарствените продукти в хуманната медицина,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 Е  К  Л  А  Р  И  Р  А  М 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след получаване на разрешение за извършване на търговия на дребно с лекарствени продукти, не мога да бъда собственик или да участвам в търговски дружества с предмет на дейност производство, внос или търговия на едро с лекарствени продукти, включително в дружества на свързани лица по смисъла на Търговския закон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…………………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………………….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ЕКЛАРАТОР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пълва се от фармацевт, който е лице по чл. 222, ал.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3:00Z</dcterms:created>
  <dc:creator>stoimenova</dc:creator>
  <dc:description/>
  <cp:keywords/>
  <dc:language>en-US</dc:language>
  <cp:lastModifiedBy>balabanova</cp:lastModifiedBy>
  <dcterms:modified xsi:type="dcterms:W3CDTF">2012-10-09T09:51:00Z</dcterms:modified>
  <cp:revision>9</cp:revision>
  <dc:subject/>
  <dc:title>Д Е К Л А Р А Ц И Я</dc:title>
</cp:coreProperties>
</file>